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  <w:bdr w:val="single" w:sz="4" w:space="0" w:color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６年６月・令和６年９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  <w:bdr w:val="single" w:sz="4" w:space="0" w:color="000000"/>
        </w:rPr>
      </w:pPr>
      <w:r>
        <w:rPr>
          <w:rFonts w:cs="Times New Roman"/>
          <w:b/>
          <w:bCs/>
          <w:color w:val="000000"/>
          <w:bdr w:val="single" w:sz="4" w:space="0" w:color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2.0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 xml:space="preserve">　　  　　 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6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4-11-20T09:53:00Z</dcterms:modified>
  <cp:revision>3</cp:revision>
  <dc:subject/>
  <dc:title>「農の雇用事業」に関する様式集</dc:title>
</cp:coreProperties>
</file>